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lang w:val="lt-LT"/>
        </w:rPr>
      </w:pPr>
      <w:r>
        <w:rPr>
          <w:sz w:val="22"/>
          <w:u w:val="single"/>
          <w:lang w:val="lt-LT"/>
        </w:rPr>
      </w:r>
    </w:p>
    <w:p>
      <w:pPr>
        <w:pStyle w:val="Normal"/>
        <w:jc w:val="center"/>
        <w:rPr>
          <w:b/>
          <w:b/>
          <w:sz w:val="22"/>
          <w:lang w:val="lt-LT"/>
        </w:rPr>
      </w:pPr>
      <w:r>
        <w:rPr>
          <w:b/>
          <w:sz w:val="22"/>
          <w:lang w:val="lt-LT"/>
        </w:rPr>
        <w:t>BURIŲ IR JŪROS PAVILIOTAS</w:t>
      </w:r>
    </w:p>
    <w:p>
      <w:pPr>
        <w:pStyle w:val="Heading1"/>
        <w:rPr/>
      </w:pPr>
      <w:r>
        <w:rPr/>
        <w:t xml:space="preserve">Venantas Butkus </w:t>
      </w:r>
    </w:p>
    <w:p>
      <w:pPr>
        <w:pStyle w:val="Normal"/>
        <w:jc w:val="both"/>
        <w:rPr>
          <w:sz w:val="22"/>
          <w:lang w:val="lt-LT" w:eastAsia="en-US"/>
        </w:rPr>
      </w:pPr>
      <w:r>
        <w:rPr>
          <w:sz w:val="22"/>
          <w:lang w:val="lt-L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780</wp:posOffset>
                </wp:positionV>
                <wp:extent cx="115125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1151255" cy="1778000"/>
                        </a:xfrm>
                        <a:prstGeom prst="rect"/>
                        <a:solidFill>
                          <a:srgbClr val="FFFFFF"/>
                        </a:solidFill>
                        <a:ln w="9525">
                          <a:solidFill>
                            <a:srgbClr val="000000"/>
                          </a:solidFill>
                        </a:ln>
                      </wps:spPr>
                      <wps:txbx>
                        <w:txbxContent>
                          <w:p>
                            <w:pPr>
                              <w:pStyle w:val="Normal"/>
                              <w:rPr/>
                            </w:pPr>
                            <w:r>
                              <w:rPr/>
                              <w:drawing>
                                <wp:inline distT="0" distB="0" distL="0" distR="0">
                                  <wp:extent cx="94996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949960" cy="1254125"/>
                                          </a:xfrm>
                                          <a:prstGeom prst="rect">
                                            <a:avLst/>
                                          </a:prstGeom>
                                        </pic:spPr>
                                      </pic:pic>
                                    </a:graphicData>
                                  </a:graphic>
                                </wp:inline>
                              </w:drawing>
                            </w:r>
                          </w:p>
                          <w:p>
                            <w:pPr>
                              <w:pStyle w:val="TextBody"/>
                              <w:jc w:val="center"/>
                              <w:rPr/>
                            </w:pPr>
                            <w:r>
                              <w:rPr/>
                              <w:t>Jūrininkas ir buriuotojas Stasys Marcinkevičius</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40pt;mso-wrap-distance-left:9.05pt;mso-wrap-distance-right:9.05pt;mso-wrap-distance-top:0pt;mso-wrap-distance-bottom:0pt;margin-top:1.4pt;mso-position-vertical-relative:text;margin-left:-0.35pt;mso-position-horizontal-relative:text">
                <v:textbox>
                  <w:txbxContent>
                    <w:p>
                      <w:pPr>
                        <w:pStyle w:val="Normal"/>
                        <w:rPr/>
                      </w:pPr>
                      <w:r>
                        <w:rPr/>
                        <w:drawing>
                          <wp:inline distT="0" distB="0" distL="0" distR="0">
                            <wp:extent cx="94996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0" r="-39" b="-30"/>
                                    <a:stretch>
                                      <a:fillRect/>
                                    </a:stretch>
                                  </pic:blipFill>
                                  <pic:spPr bwMode="auto">
                                    <a:xfrm>
                                      <a:off x="0" y="0"/>
                                      <a:ext cx="949960" cy="1254125"/>
                                    </a:xfrm>
                                    <a:prstGeom prst="rect">
                                      <a:avLst/>
                                    </a:prstGeom>
                                  </pic:spPr>
                                </pic:pic>
                              </a:graphicData>
                            </a:graphic>
                          </wp:inline>
                        </w:drawing>
                      </w:r>
                    </w:p>
                    <w:p>
                      <w:pPr>
                        <w:pStyle w:val="TextBody"/>
                        <w:jc w:val="center"/>
                        <w:rPr/>
                      </w:pPr>
                      <w:r>
                        <w:rPr/>
                        <w:t>Jūrininkas ir buriuotojas Stasys Marcinkevičius</w:t>
                      </w:r>
                    </w:p>
                  </w:txbxContent>
                </v:textbox>
                <w10:wrap type="square"/>
              </v:rect>
            </w:pict>
          </mc:Fallback>
        </mc:AlternateContent>
      </w:r>
    </w:p>
    <w:p>
      <w:pPr>
        <w:pStyle w:val="Normal"/>
        <w:ind w:left="720" w:firstLine="720"/>
        <w:jc w:val="both"/>
        <w:rPr>
          <w:b/>
          <w:b/>
          <w:sz w:val="22"/>
          <w:lang w:val="lt-LT"/>
        </w:rPr>
      </w:pPr>
      <w:r>
        <w:rPr>
          <w:b/>
          <w:sz w:val="22"/>
          <w:lang w:val="lt-LT"/>
        </w:rPr>
        <w:t>Kiekvieną rudenį Klaipėdoje startuoja S. Marcinkevičiaus (1918-1993) atminimo taurės regata. Daugeliui dabartinės kartos buriuotojų, deja, jau neteko bendrauti su šios regatos, kuri vėliau buvo pavadinta jo vardu, įsteigėju. Tad gal šią spragą užpildys bent šis pluoštelis atsiminimų apie seną jūrininką per visą savo gyvenimą išsaugojusį neblėstančią meilę burėms (Bernardo Aleknavičiaus nuotr.).</w:t>
      </w:r>
    </w:p>
    <w:p>
      <w:pPr>
        <w:pStyle w:val="Normal"/>
        <w:jc w:val="both"/>
        <w:rPr>
          <w:b/>
          <w:b/>
          <w:sz w:val="22"/>
          <w:lang w:val="lt-LT"/>
        </w:rPr>
      </w:pPr>
      <w:r>
        <w:rPr>
          <w:b/>
          <w:sz w:val="22"/>
          <w:lang w:val="lt-LT"/>
        </w:rPr>
      </w:r>
    </w:p>
    <w:p>
      <w:pPr>
        <w:pStyle w:val="Normal"/>
        <w:jc w:val="both"/>
        <w:rPr>
          <w:sz w:val="22"/>
          <w:lang w:val="lt-LT"/>
        </w:rPr>
      </w:pPr>
      <w:r>
        <w:rPr>
          <w:b/>
          <w:sz w:val="22"/>
          <w:lang w:val="lt-LT"/>
        </w:rPr>
        <w:t xml:space="preserve">Žydrasis magnetas </w:t>
      </w:r>
    </w:p>
    <w:p>
      <w:pPr>
        <w:pStyle w:val="Normal"/>
        <w:spacing w:lineRule="atLeast" w:line="240"/>
        <w:ind w:firstLine="340"/>
        <w:jc w:val="both"/>
        <w:rPr>
          <w:sz w:val="22"/>
          <w:lang w:val="lt-LT"/>
        </w:rPr>
      </w:pPr>
      <w:r>
        <w:rPr>
          <w:sz w:val="22"/>
          <w:lang w:val="lt-LT"/>
        </w:rPr>
        <w:t xml:space="preserve">Mūsų pažintis prasidėjo neakivaizdiniu būdu. 1964 metais Centriniame respublikos archyve, vartydamas tarpukario laikų bylas, susijusias su lietuviškąją jūreivyste, aptikau tokio turinio dokumento kopiją: "Šiuo pažymima, kad Marcinkevičius Stasys yra priimtas į Baltijos Lloydo laivą "Kaunas" jaunesniuoju matrosu ir tarnybos reikalais turi išvykti iš Lietuvos. Susisiekimo ministras Kazys Germanas. Kaunas, 1939 m. liepos mėn." Nejaugi, pagalvojau, tai liečia tą prekybos uosto vilkiko kapitoną, kuris, kaip teko girdėti, dar prieš karą plaukiojo Lietuvos prekybos laivuose. </w:t>
      </w:r>
    </w:p>
    <w:p>
      <w:pPr>
        <w:pStyle w:val="Normal"/>
        <w:spacing w:lineRule="atLeast" w:line="240"/>
        <w:ind w:firstLine="340"/>
        <w:jc w:val="both"/>
        <w:rPr>
          <w:sz w:val="22"/>
          <w:lang w:val="lt-LT"/>
        </w:rPr>
      </w:pPr>
      <w:r>
        <w:rPr>
          <w:sz w:val="22"/>
          <w:lang w:val="lt-LT"/>
        </w:rPr>
        <w:t xml:space="preserve">– </w:t>
      </w:r>
      <w:r>
        <w:rPr>
          <w:sz w:val="22"/>
          <w:lang w:val="lt-LT"/>
        </w:rPr>
        <w:t>Taip, šio dokumento originalas yra pabuvojęs mano kišenėje, – patvirtino nediduko "Škvalo" kapitonas. – Bet mano kelias į jūrą prasidėjo ne "Kaune" ir ne lemtingaisiais 1939-aisiais metais, kai Lietuva neteko Klaipėdos ir savo vienintelio jūrų uosto...</w:t>
      </w:r>
    </w:p>
    <w:p>
      <w:pPr>
        <w:pStyle w:val="Normal"/>
        <w:spacing w:lineRule="atLeast" w:line="240"/>
        <w:ind w:firstLine="340"/>
        <w:jc w:val="both"/>
        <w:rPr>
          <w:sz w:val="22"/>
          <w:lang w:val="lt-LT"/>
        </w:rPr>
      </w:pPr>
      <w:r>
        <w:rPr>
          <w:sz w:val="22"/>
          <w:lang w:val="lt-LT"/>
        </w:rPr>
        <w:t>...Dar gerokai prieš karą Panevėžio rajono Raguvos miestelio mokinukui Stasiui Marcinkevičiui pakliuvo į rankas apspuręs prieš keletą metų išleisto žurnalo "Inkaras" numeris, kuriame buvo įdomių pasakojimų iš jūreivių gyvenimo. Labiausiai gimnazistą sudomino straipsnis apie lietuviukų jūrų kadetų praktiką suomių burlaiviuose. Užsikepė ir jis tapti jūrų kadetu, tačiau iš Kauno Aukštesniosios technikos mokyklos atėjo atsakymas, kad čia jau kelinti metai nebeveikia jūreivystės skyrius. Atidžiai sekdamas viską, ką to meto spauda rašydavo apie jūrą ir jūreivius, Stasys kartą perskaitė, jog Klaipėdoje vasaros metu organizuojami buriuotojų kursai. Atėjus vasaros atostogoms, jis prikalbino suolo draugą su baidare plaukti į Klaipėdą. Beveik savaitę vaikinai keliavo Nevėžiu ir Nemunu, kol pasiekė pajūrį. Čia pirmą kartą Stasys pamatė savo išsvajotąja jūrą, kuri jį traukė tarsi žydrasis magnetas.</w:t>
      </w:r>
    </w:p>
    <w:p>
      <w:pPr>
        <w:pStyle w:val="Normal"/>
        <w:spacing w:lineRule="atLeast" w:line="240"/>
        <w:ind w:firstLine="340"/>
        <w:jc w:val="both"/>
        <w:rPr>
          <w:sz w:val="22"/>
          <w:lang w:val="lt-LT"/>
        </w:rPr>
      </w:pPr>
      <w:r>
        <w:rPr>
          <w:sz w:val="22"/>
          <w:lang w:val="lt-LT"/>
        </w:rPr>
      </w:r>
    </w:p>
    <w:p>
      <w:pPr>
        <w:pStyle w:val="Normal"/>
        <w:spacing w:lineRule="atLeast" w:line="240"/>
        <w:jc w:val="both"/>
        <w:rPr>
          <w:sz w:val="22"/>
          <w:lang w:val="lt-LT"/>
        </w:rPr>
      </w:pPr>
      <w:r>
        <w:rPr>
          <w:b/>
          <w:sz w:val="22"/>
          <w:lang w:val="lt-LT"/>
        </w:rPr>
        <w:t>Iš buriuotojo į jūreivius</w:t>
      </w:r>
    </w:p>
    <w:p>
      <w:pPr>
        <w:pStyle w:val="Normal"/>
        <w:spacing w:lineRule="atLeast" w:line="240"/>
        <w:ind w:firstLine="340"/>
        <w:jc w:val="both"/>
        <w:rPr>
          <w:sz w:val="22"/>
          <w:lang w:val="lt-LT"/>
        </w:rPr>
      </w:pPr>
      <w:r>
        <w:rPr>
          <w:sz w:val="22"/>
          <w:lang w:val="lt-LT"/>
        </w:rPr>
        <w:t xml:space="preserve">Draugas, pasikrovęs baidarę į geležinkelio platformą, grįžo namo, Stasys pasiliko Klaipėdoje tikėdamasis patekti į Buriavimo mokyklą. Už mokslą ir maistą reikėjo mokėti beveik šimtą litų, o gimnazisto kišenės buvo tuščios. Pagelbėjo kursų vadovas Juozas Andžejauskas, priėmęs jį junga į savo laivą – uosto vilkiką-ledlaužį "Perkūnas". </w:t>
      </w:r>
    </w:p>
    <w:p>
      <w:pPr>
        <w:pStyle w:val="Normal"/>
        <w:spacing w:lineRule="atLeast" w:line="240"/>
        <w:ind w:firstLine="340"/>
        <w:jc w:val="both"/>
        <w:rPr>
          <w:sz w:val="22"/>
          <w:lang w:val="lt-LT"/>
        </w:rPr>
      </w:pPr>
      <w:r>
        <w:rPr>
          <w:sz w:val="22"/>
          <w:lang w:val="lt-LT"/>
        </w:rPr>
        <w:t>–</w:t>
      </w:r>
      <w:r>
        <w:rPr>
          <w:sz w:val="22"/>
          <w:lang w:val="lt-LT"/>
        </w:rPr>
        <w:t xml:space="preserve">Pradėjęs lankyti Buriavimo mokyklą, pasijutau tarsi septintame danguje, – pasakojo S. Marcinkevičius. – Baigę teorinį kursą, išplaukėme su jachtomis į Gotlandą, kur vyko tarptautinė regata. Kaip mums buvo džiugu, kai Visbio uoste finišo liniją pirmoji savo klasėje kirto "Žalčių karalienė". Po šios regatos iš Gotlando nubūriavome į Ventspilį, vėliau į Liepoją. Beveik mėnuo, praleistas, jachtos "Vytis" denyje prabėgo nepaprastai greitai. Šioje kelionėje patirtas sūrus jūros krikštas, mus grįžtant namo buvo užklupusi gana stiproka audra, neatbaidė manęs nuo romantiškos svajonės tapti jūreiviu. </w:t>
      </w:r>
    </w:p>
    <w:p>
      <w:pPr>
        <w:pStyle w:val="Normal"/>
        <w:spacing w:lineRule="atLeast" w:line="240"/>
        <w:ind w:firstLine="340"/>
        <w:jc w:val="both"/>
        <w:rPr>
          <w:sz w:val="22"/>
          <w:lang w:val="lt-LT"/>
        </w:rPr>
      </w:pPr>
      <w:r>
        <w:rPr>
          <w:sz w:val="22"/>
          <w:lang w:val="lt-LT"/>
        </w:rPr>
        <w:t xml:space="preserve">Atėjo ruduo, bet Stasys taip ir negrįžo Raguvon. Nors ir paprastu jūreiviu, nors ir junga, bet turiu plaukioti tikru laivu – nutarė vaikinas ir visiems laikams atsisveikino su Nevėžio krantais. Prasidėjo nuostabus, taip jį viliojęs jūreivio gyvenimas. Dirbdamas junga "Perkūne", tampydavo laivus, laužydavo ledus uosto vartuose, retkarčiais išplaukdavo ir į jūra, tiesa, tik netoli. O pro šalį plaukė laivai į tolimus uostus. </w:t>
      </w:r>
    </w:p>
    <w:p>
      <w:pPr>
        <w:pStyle w:val="Normal"/>
        <w:spacing w:lineRule="atLeast" w:line="240"/>
        <w:ind w:firstLine="340"/>
        <w:jc w:val="both"/>
        <w:rPr>
          <w:sz w:val="22"/>
          <w:lang w:val="lt-LT"/>
        </w:rPr>
      </w:pPr>
      <w:r>
        <w:rPr>
          <w:sz w:val="22"/>
          <w:lang w:val="lt-LT"/>
        </w:rPr>
        <w:t>Palengva stiprėjant Lietuvos prekybos laivynui ir pirmenybę dirbti juose teikiant lietuviams, Stasys Marcinkevičius, pagaliau, sulaukė savo valandos – pradėjo plaukioti jūreiviu garlaiviuose "Marijampolė" ir "Kaunas". Šį laikotarpį jis mieliausiai prisimindavo. Yra žmonių, kurie išvagoję visas pasaulio jūras ir pabuvoję daugelyje tolimų uostų, nieko įdomaus nematė ir negirdėjo. Turbūt todėl, kad jų širdyse niekada neliepsnojo negęstanti fantazijos, romantikos ugnis. S. Marcinkevičiaus niekada nebūdavo nuobodu klausytis. O papasakoti jis turėjo ką: kaip susipažino su "Jūratės" – pirmojo lietuviško jūrų laivo – kapitonu Juozu Andžejausku, kaip nuskendo suomių burlaivis "Vikingas", kuriame jis turėjo atlikti jūrinę praktiką, kaip prasidėjus karui Europoje, plaukiojo per užminuotą Baltiją, kaip sovietinė okupacija nutraukė jo tarnybą karo laive "Antanas Smetona". Daugiau kaip 15 metų S. Marcinkevičius išbuvo uosto vilkiko "Škvalas" kapitono tiltelyje. Iš tų laikų prisimindavo, kaip gelbėjo audros ištiktus motorlaivius "Santaras", "Inguras", "Stankrruonas". Liko atmintyje ir darbščios kasdienybės: su "Škvalu" tampė transporto laivus nuo krantinių, į reidą ir pro jūros vartus, saugojo vėjų blaškomus plaukiojančius kranus, vykdė šimtus kitų darbų.</w:t>
      </w:r>
    </w:p>
    <w:p>
      <w:pPr>
        <w:pStyle w:val="Normal"/>
        <w:spacing w:lineRule="atLeast" w:line="240"/>
        <w:ind w:firstLine="340"/>
        <w:jc w:val="both"/>
        <w:rPr/>
      </w:pPr>
      <w:r>
        <w:rPr>
          <w:sz w:val="22"/>
          <w:lang w:val="lt-LT"/>
        </w:rPr>
        <w:t>Ypatingą jūrinio romantizmo aurą skleidė ne tik seno jūrininko pasakojimai, bet ir pati jo namų aplinka. Tie, kurie lankydavosi pas jį, o tokių jūrininkų ir buriuotojų buvo nemažai, tikriausiai prisimena jo pusantrinį butą Karklų gatvelėje. Vos įėjęs į kambarį galėdavai atspėti šeimininko profesiją. Šturvale įrėmintas veidrodis priminė laivo iliuminatorių, prie durų visada kabojo nublizginta rinda (laivo varpas), per sieną "plaukė" didžiulis burlaivis, spintoje už stiklinių durų traukė dėmesį įvairiausi jūriniai prietaisai ir suvenyrai. Bet tikrasis jūrinis kampelis buvo už spintos, kur įsprausta sofa, kur kabojo pasaulio geografinis žemėlapis, rikiavosi jūrinių knygų eilė, krūva iškarpų apie laivus ir jūrininkus. Čia, senas jūreivis skaitydavo, rašydavo, svajodavo, o paskutiniaisiais savo gyvenimo metais, kai nusilpo regėjimas, gyveno atsiminimais.</w:t>
      </w:r>
    </w:p>
    <w:p>
      <w:pPr>
        <w:pStyle w:val="Normal"/>
        <w:spacing w:lineRule="atLeast" w:line="240"/>
        <w:ind w:firstLine="340"/>
        <w:jc w:val="both"/>
        <w:rPr>
          <w:sz w:val="22"/>
          <w:lang w:val="lt-LT"/>
        </w:rPr>
      </w:pPr>
      <w:r>
        <w:rPr>
          <w:sz w:val="22"/>
          <w:lang w:val="lt-LT"/>
        </w:rPr>
      </w:r>
    </w:p>
    <w:p>
      <w:pPr>
        <w:pStyle w:val="Normal"/>
        <w:spacing w:lineRule="atLeast" w:line="240"/>
        <w:jc w:val="both"/>
        <w:rPr>
          <w:b/>
          <w:b/>
          <w:sz w:val="22"/>
          <w:lang w:val="lt-LT"/>
        </w:rPr>
      </w:pPr>
      <w:r>
        <w:rPr>
          <w:b/>
          <w:sz w:val="22"/>
          <w:lang w:val="lt-LT"/>
        </w:rPr>
        <w:t>Ir vėl burės</w:t>
      </w:r>
    </w:p>
    <w:p>
      <w:pPr>
        <w:pStyle w:val="Normal"/>
        <w:spacing w:lineRule="atLeast" w:line="240"/>
        <w:ind w:firstLine="340"/>
        <w:jc w:val="both"/>
        <w:rPr>
          <w:sz w:val="22"/>
          <w:lang w:val="lt-LT"/>
        </w:rPr>
      </w:pPr>
      <w:r>
        <w:rPr>
          <w:sz w:val="22"/>
          <w:lang w:val="lt-LT"/>
        </w:rPr>
        <w:t xml:space="preserve">Vienoje jau pokario metais darytoje nuotraukoje Stasys Marcinkevičius užfiksuotas, kaip jis, šauniai ant ausies pakreipęs savo jūreivišką kepurę, žengia Klaipėdos buriuotojų kolonos priekyje. Taip jau atsitiko, kad 1946 metais paskirtas garinio vilkiko "Štormas" (ar tik ne pirmo tokio laivo atstatomame Klaipėdos uoste) vadu, jis jau po pusmečio paliko kapitono tiltelį ... dėl buriavimo. </w:t>
      </w:r>
    </w:p>
    <w:p>
      <w:pPr>
        <w:pStyle w:val="Normal"/>
        <w:spacing w:lineRule="atLeast" w:line="240"/>
        <w:ind w:firstLine="340"/>
        <w:jc w:val="both"/>
        <w:rPr>
          <w:sz w:val="22"/>
          <w:lang w:val="lt-LT"/>
        </w:rPr>
      </w:pPr>
      <w:r>
        <w:rPr>
          <w:sz w:val="22"/>
          <w:lang w:val="lt-LT"/>
        </w:rPr>
        <w:t xml:space="preserve">O atsitiko štai kas. Vytauto Didžiojo gimnazijos mokytojas Edvardas Ingaunis, dar prieš karą būriavęs Trakų ežeruose, buvo paskirtas Klaipėdoje kuriamo "Lietuvos jūrų jachtklubo" viršininku ir gavo nurodymą parinkti apie buriavimą nusimanančius žmones, kurie galėtų užimti vienuolika šiai sporto įstaigai skirtų etatų. Žinodamas, kad S. Marcinkevičius yra baigęs buriavimo mokyklą, naujasis jachtklubo viršininkas ir sugundė vilkiko kapitoną užimti jachtklubo mokomojo sportinio skyriaus viršininko postą. Tada jau kartu ieškojo pagalbininkų – buriavimo instruktorių. Pasikvietė poetą Salį Šemerį-Šmerauską, prieš karą turėjusį nuosavą jachtą "Tegu", iš Skuodo išsikvietė ten įstrigusį prieškario buriuotoją Zigmą Mačiuką, berods Palangoje susirado buvusį "Kauno" bocmaną Feliksą Vainorą, iš Kauno jachtklubo perviliojo Stasį Žigarą. </w:t>
      </w:r>
    </w:p>
    <w:p>
      <w:pPr>
        <w:pStyle w:val="Normal"/>
        <w:spacing w:lineRule="atLeast" w:line="240"/>
        <w:ind w:firstLine="340"/>
        <w:jc w:val="both"/>
        <w:rPr>
          <w:sz w:val="22"/>
          <w:lang w:val="lt-LT"/>
        </w:rPr>
      </w:pPr>
      <w:r>
        <w:rPr>
          <w:sz w:val="22"/>
          <w:lang w:val="lt-LT"/>
        </w:rPr>
        <w:t xml:space="preserve">Tuometinis jachtklubas Smiltynėje atrodė apgailėtinai. Tai – tik nedidelis baseinas jachtoms stovėti, dar prieškario laikų angaras kiauromis sienomis, keli vokiečių ar rusų kulkų suvarpyti jachtų korpusai ant kranto ir mariose. </w:t>
      </w:r>
    </w:p>
    <w:p>
      <w:pPr>
        <w:pStyle w:val="Normal"/>
        <w:spacing w:lineRule="atLeast" w:line="240"/>
        <w:ind w:firstLine="340"/>
        <w:jc w:val="both"/>
        <w:rPr>
          <w:sz w:val="22"/>
          <w:lang w:val="lt-LT"/>
        </w:rPr>
      </w:pPr>
      <w:r>
        <w:rPr>
          <w:sz w:val="22"/>
          <w:lang w:val="lt-LT"/>
        </w:rPr>
        <w:t>–</w:t>
      </w:r>
      <w:r>
        <w:rPr>
          <w:sz w:val="22"/>
          <w:lang w:val="lt-LT"/>
        </w:rPr>
        <w:t xml:space="preserve">Neturėjome nieko, išskyrus didelį entuziazmą ir norą vystyti buriavimo sportą, – prisimindamas tuos laikus yra pasakojęs S. Marcinkevičius. – Mums be didelio vargo pavyko įkurti buriuotojų sekcijas tuometinėse jūreivystės ir jungų mokyklos, Mokytojų seminarijoje, mokyklose ir dar keliose organizacijose. </w:t>
      </w:r>
    </w:p>
    <w:p>
      <w:pPr>
        <w:pStyle w:val="Normal"/>
        <w:spacing w:lineRule="atLeast" w:line="240"/>
        <w:ind w:firstLine="340"/>
        <w:jc w:val="both"/>
        <w:rPr>
          <w:sz w:val="22"/>
          <w:lang w:val="lt-LT"/>
        </w:rPr>
      </w:pPr>
      <w:r>
        <w:rPr>
          <w:sz w:val="22"/>
          <w:lang w:val="lt-LT"/>
        </w:rPr>
        <w:t>Taigi senas jūrininkas buvo vienas iš tų, kurie pokario metais Klaipėdoje ėmėsi atgaivinti buriavimą. Pajutęs, kad negali gyventi be laivo denio po kojomis, S. Marcinkevičius vėl grįžo į uosto laivyną, bet neatsisveikino ir su buriavimu. Tuometinė Klaipėdos miesto buriavimo federacija žinojo: jei pavesi savo prezidiumo nariui S. Marcinkevičiui paruošti posėdžiui kokį klausimą, tai tas bus atlikta su jūreivišku kruopštumu. Jaunieji buriuotojai su juo dažniau susitikdavo prie egzaminų stalo, laikydami jachtos vairininko ar kapitono kvotimus.</w:t>
      </w:r>
    </w:p>
    <w:p>
      <w:pPr>
        <w:pStyle w:val="Normal"/>
        <w:spacing w:lineRule="atLeast" w:line="240"/>
        <w:ind w:firstLine="340"/>
        <w:jc w:val="both"/>
        <w:rPr>
          <w:sz w:val="22"/>
          <w:lang w:val="lt-LT"/>
        </w:rPr>
      </w:pPr>
      <w:r>
        <w:rPr>
          <w:sz w:val="22"/>
          <w:lang w:val="lt-LT"/>
        </w:rPr>
        <w:t xml:space="preserve">S. Marcinkevičiaus pastangų dėka, dar jam tebedirbant jūrų prekybos uoste, čia susikūrė veikli buriuotojų sekcija, buvo nupirkta jūrinė jachta "Meridianas", dalyvaudavusi Baltijos taurės ir kitose regatose. Tai jo iniciatyva buvo pradėta rengti Lietuvos jūrų laivininkystės sporto klubo kreiserinių jachtų regata, kurios nugalėtojams jis buvo įsteigęs ir savo asmeninį prizą. Šias jachtų varžybas jau tada buriuotojai vadindavo Marcinkevičiaus regata. Dabar, pagerbiant seno jūrininko ir buriavimo veterano atminimą ,šis pavadinimas įteisintas oficialiai. </w:t>
      </w:r>
    </w:p>
    <w:p>
      <w:pPr>
        <w:pStyle w:val="Normal"/>
        <w:spacing w:lineRule="atLeast" w:line="240"/>
        <w:jc w:val="both"/>
        <w:rPr>
          <w:b/>
          <w:b/>
          <w:sz w:val="22"/>
          <w:lang w:val="lt-LT"/>
        </w:rPr>
      </w:pPr>
      <w:r>
        <w:rPr>
          <w:i/>
          <w:sz w:val="22"/>
          <w:lang w:val="lt-LT"/>
        </w:rPr>
        <w:tab/>
        <w:tab/>
        <w:tab/>
        <w:tab/>
        <w:tab/>
        <w:tab/>
      </w:r>
    </w:p>
    <w:p>
      <w:pPr>
        <w:pStyle w:val="Normal"/>
        <w:spacing w:lineRule="atLeast" w:line="240"/>
        <w:jc w:val="both"/>
        <w:rPr>
          <w:bCs/>
          <w:i/>
          <w:i/>
          <w:iCs/>
          <w:sz w:val="22"/>
          <w:lang w:val="lt-LT"/>
        </w:rPr>
      </w:pPr>
      <w:r>
        <w:rPr>
          <w:bCs/>
          <w:i/>
          <w:iCs/>
          <w:sz w:val="22"/>
          <w:lang w:val="lt-LT"/>
        </w:rPr>
        <w:t>“</w:t>
      </w:r>
      <w:r>
        <w:rPr>
          <w:bCs/>
          <w:i/>
          <w:iCs/>
          <w:sz w:val="22"/>
          <w:lang w:val="lt-LT"/>
        </w:rPr>
        <w:t>Klaipėda”,2005 rugsėjo 9 d.</w:t>
      </w:r>
    </w:p>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tcBorders>
        </w:tcPr>
        <w:p>
          <w:pPr>
            <w:pStyle w:val="Footer"/>
            <w:rPr/>
          </w:pPr>
          <w:r>
            <w:rPr>
              <w:lang w:val="lt-LT"/>
            </w:rPr>
            <w:t>Venantas Butkus, 2005 09 09</w:t>
          </w:r>
        </w:p>
      </w:tc>
      <w:tc>
        <w:tcPr>
          <w:tcW w:w="4811"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bottom w:val="single" w:sz="4" w:space="0" w:color="000000"/>
          </w:tcBorders>
        </w:tcPr>
        <w:p>
          <w:pPr>
            <w:pStyle w:val="Header"/>
            <w:rPr>
              <w:lang w:val="lt-LT"/>
            </w:rPr>
          </w:pPr>
          <w:r>
            <w:rPr>
              <w:lang w:val="lt-LT"/>
            </w:rPr>
            <w:t>Iš Lietuvos buriavimo istorijos</w:t>
          </w:r>
        </w:p>
      </w:tc>
      <w:tc>
        <w:tcPr>
          <w:tcW w:w="4811" w:type="dxa"/>
          <w:tcBorders>
            <w:bottom w:val="single" w:sz="4" w:space="0" w:color="000000"/>
          </w:tcBorders>
        </w:tcPr>
        <w:p>
          <w:pPr>
            <w:pStyle w:val="Header"/>
            <w:jc w:val="right"/>
            <w:rPr>
              <w:lang w:val="lt-LT"/>
            </w:rPr>
          </w:pPr>
          <w:r>
            <w:rPr>
              <w:lang w:val="lt-LT"/>
            </w:rPr>
            <w:t>Apie Stasį Marcinkeviči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2:25:00Z</dcterms:created>
  <dc:creator>Venantas Butkus</dc:creator>
  <dc:description/>
  <dc:language>en-US</dc:language>
  <cp:lastModifiedBy>Arturas</cp:lastModifiedBy>
  <dcterms:modified xsi:type="dcterms:W3CDTF">2006-04-02T13:15:00Z</dcterms:modified>
  <cp:revision>3</cp:revision>
  <dc:subject/>
  <dc:title>Iš Lietuvos buriavimo istorijos</dc:title>
</cp:coreProperties>
</file>