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PASKANDINAMASIS  "TILIKUMAS"</w:t>
      </w:r>
    </w:p>
    <w:p>
      <w:pPr>
        <w:pStyle w:val="Normal"/>
        <w:spacing w:lineRule="atLeast" w:line="240"/>
        <w:ind w:left="284" w:right="1134" w:firstLine="340"/>
        <w:jc w:val="center"/>
        <w:rPr>
          <w:sz w:val="24"/>
          <w:lang w:val="lt-LT"/>
        </w:rPr>
      </w:pPr>
      <w:r>
        <w:rPr>
          <w:sz w:val="24"/>
          <w:lang w:val="lt-LT"/>
        </w:rPr>
      </w:r>
    </w:p>
    <w:p>
      <w:pPr>
        <w:pStyle w:val="Normal"/>
        <w:spacing w:lineRule="atLeast" w:line="240"/>
        <w:ind w:left="284" w:right="1134" w:firstLine="340"/>
        <w:jc w:val="both"/>
        <w:rPr>
          <w:b/>
          <w:b/>
          <w:sz w:val="24"/>
          <w:lang w:val="lt-LT"/>
        </w:rPr>
      </w:pPr>
      <w:r>
        <w:rPr>
          <w:b/>
          <w:sz w:val="24"/>
          <w:lang w:val="lt-LT"/>
        </w:rPr>
        <w:t>Venantas Butkus</w:t>
      </w:r>
    </w:p>
    <w:p>
      <w:pPr>
        <w:pStyle w:val="Normal"/>
        <w:spacing w:lineRule="atLeast" w:line="240"/>
        <w:ind w:left="1021" w:right="1134" w:firstLine="340"/>
        <w:jc w:val="both"/>
        <w:rPr>
          <w:b/>
          <w:b/>
          <w:sz w:val="24"/>
          <w:lang w:val="lt-LT" w:eastAsia="en-US"/>
        </w:rPr>
      </w:pPr>
      <w:r>
        <w:rPr>
          <w:b/>
          <w:sz w:val="24"/>
          <w:lang w:val="lt-LT"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3355</wp:posOffset>
                </wp:positionV>
                <wp:extent cx="172212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22948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1406525"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7" r="-24" b="-17"/>
                                          <a:stretch>
                                            <a:fillRect/>
                                          </a:stretch>
                                        </pic:blipFill>
                                        <pic:spPr bwMode="auto">
                                          <a:xfrm>
                                            <a:off x="0" y="0"/>
                                            <a:ext cx="1406525" cy="2009775"/>
                                          </a:xfrm>
                                          <a:prstGeom prst="rect">
                                            <a:avLst/>
                                          </a:prstGeom>
                                        </pic:spPr>
                                      </pic:pic>
                                    </a:graphicData>
                                  </a:graphic>
                                </wp:inline>
                              </w:drawing>
                            </w:r>
                          </w:p>
                          <w:p>
                            <w:pPr>
                              <w:pStyle w:val="TextBody"/>
                              <w:rPr/>
                            </w:pPr>
                            <w:r>
                              <w:rPr/>
                              <w:t>John Claus Voss 1858-1922.</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80.7pt;mso-wrap-distance-left:9.05pt;mso-wrap-distance-right:9.05pt;mso-wrap-distance-top:0pt;mso-wrap-distance-bottom:0pt;margin-top:13.65pt;mso-position-vertical-relative:text;margin-left:-0.35pt;mso-position-horizontal-relative:text">
                <v:textbox>
                  <w:txbxContent>
                    <w:p>
                      <w:pPr>
                        <w:pStyle w:val="Normal"/>
                        <w:rPr/>
                      </w:pPr>
                      <w:r>
                        <w:rPr/>
                        <w:t xml:space="preserve"> </w:t>
                      </w:r>
                      <w:r>
                        <w:rPr/>
                        <w:drawing>
                          <wp:inline distT="0" distB="0" distL="0" distR="0">
                            <wp:extent cx="1406525"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 r="-24" b="-17"/>
                                    <a:stretch>
                                      <a:fillRect/>
                                    </a:stretch>
                                  </pic:blipFill>
                                  <pic:spPr bwMode="auto">
                                    <a:xfrm>
                                      <a:off x="0" y="0"/>
                                      <a:ext cx="1406525" cy="2009775"/>
                                    </a:xfrm>
                                    <a:prstGeom prst="rect">
                                      <a:avLst/>
                                    </a:prstGeom>
                                  </pic:spPr>
                                </pic:pic>
                              </a:graphicData>
                            </a:graphic>
                          </wp:inline>
                        </w:drawing>
                      </w:r>
                    </w:p>
                    <w:p>
                      <w:pPr>
                        <w:pStyle w:val="TextBody"/>
                        <w:rPr/>
                      </w:pPr>
                      <w:r>
                        <w:rPr/>
                        <w:t>John Claus Voss 1858-1922.</w:t>
                      </w:r>
                    </w:p>
                  </w:txbxContent>
                </v:textbox>
                <w10:wrap type="square"/>
              </v:rect>
            </w:pict>
          </mc:Fallback>
        </mc:AlternateContent>
      </w:r>
    </w:p>
    <w:p>
      <w:pPr>
        <w:pStyle w:val="Normal"/>
        <w:spacing w:lineRule="atLeast" w:line="240"/>
        <w:ind w:left="1021" w:right="-142" w:firstLine="340"/>
        <w:jc w:val="both"/>
        <w:rPr>
          <w:b/>
          <w:b/>
          <w:sz w:val="24"/>
          <w:lang w:val="lt-LT"/>
        </w:rPr>
      </w:pPr>
      <w:r>
        <w:rPr>
          <w:b/>
          <w:sz w:val="24"/>
          <w:lang w:val="lt-LT"/>
        </w:rPr>
        <w:t>Kiekvienas save gerbiantis buriuotojas žino Džošua Slokamo (Joshua Slocum) vardą. Šis amerikietis išgarsėjo 1895-1898 metais pirmą kartą buriavimo sporto istorijoje su nedideliu, tik 12 metrų ilgio, burlaiviu "Spray" vienas pats apiplaukęs aplink pasaulį. Antrasis pasiryžęs tokiam žygiui buvo vokiečių kilmės kanadietis Džonas Vosas (John Claus Voss), atlikęs fantastinę kelionę su indėnų karine piroga perdaryta į jachtą. Ilgą laiką šis bebaimis buriuotojas buvo primirštas ir tik sukakus šimtui metų nuo jo žygio, buriuotojiška pasaulio spauda vėl prisiminė D. Vosą. Kadangi lietuvių kalba iki šiol iš viso nebuvo jokios literatūros apie jį, pateiksiu nors trumpą šio jūrų vilko gyvenimo ir jo odisėjų istoriją.</w:t>
      </w:r>
    </w:p>
    <w:p>
      <w:pPr>
        <w:pStyle w:val="Normal"/>
        <w:spacing w:lineRule="atLeast" w:line="240"/>
        <w:ind w:left="1021" w:right="1134" w:firstLine="340"/>
        <w:jc w:val="both"/>
        <w:rPr>
          <w:b/>
          <w:b/>
          <w:sz w:val="24"/>
          <w:lang w:val="lt-LT"/>
        </w:rPr>
      </w:pPr>
      <w:r>
        <w:rPr>
          <w:b/>
          <w:sz w:val="24"/>
          <w:lang w:val="lt-LT"/>
        </w:rPr>
      </w:r>
    </w:p>
    <w:p>
      <w:pPr>
        <w:pStyle w:val="TextBodyIndent"/>
        <w:rPr/>
      </w:pPr>
      <w:r>
        <w:rPr/>
        <w:t>Visi jo amžininkai, o ir vėlesnio laikotarpio jūreivystės istorikai, pripažįsta, kad kapitonas Džonas Vosas buvo neeilinė asmenybė, patyrusi daugybę nuotykių ir praturtinusi jūros buriuotojų patyrimą. Jis gimė 1858 metais vienoje iš Šlezvigo Holšteino gyvenviečių prie Šiaurės jūros. Dar paauglystėje buvo pristatytas mokytis dailidės amato nedidelėje laivų statykloje. Savo jaunystę Vosas praleido krovinius vežiojančių burlaivių deniuose eiliniu jūreiviu. Iš viso pasaulio kraštų surinkti jūrininkai burlaiviuose paprastai vartojo anglų kalbą, tad vokietukas Johanas Fosas netrukus tapo Džonu Vosu. Po keliolikos metų klajonių jūromis jam pavyko prasimušti į burlaivio kapitonus. Deja, tuo metu burinius laivus jau keitė garlaiviai ir kapitonas Džonas Vosas gana ilgam "nuleido inkarą" Kanadoje.</w:t>
      </w:r>
    </w:p>
    <w:p>
      <w:pPr>
        <w:pStyle w:val="TextBodyIndent"/>
        <w:rPr/>
      </w:pPr>
      <w:r>
        <w:rPr/>
        <w:t xml:space="preserve">1897 metų vasarą D. Vosą susirado avantiūristinių polinkių nestokojantis tūlas Gafneris. Jis pasiūlė bedarbiui kapitonui ieškoti piratų lobio, užkasto vienoje iš Kosta Rikai priklausančių salų. D. Vosas tuo metu, kaip sako jūreiviai, sėdėjo ant seklumos, tad mielai sutiko dalyvauti lobio paieškose, juolab, kad jam buvo pažadėta trečdalis radinio sumos –  apie 2 milijonus svarų sterlingų. Tikėdamasis gero uždarbio, D. Vosas įsigijo 9 metrų ilgio šliupą ir parengė jį kelionei į Kokosų salą. Ten nuplaukę trys nuotykių ieškotojai lobio  nerado, tačiau patyrė daug įvairiausių įspūdžių. Be to, įveikęs 7000 jūrmylių kelią neramiu vandenynu, D. Vosas įgijo tą patirtį, kuri reikalinga jūrininkams, pasiryžusiems leistis į tolimas jūrų keliones mažais laivais. Vėliau jis rašė, kad šioje kelionėje sužinojęs tai, ko jam negalėjo duoti ankstesnis patyrimas, įgytas plaukiojant dideliais burlaiviais: "Mažas laivas stiprios audros metu patikimas tiek pat, kiek ir didelis". Nors D. Voso svajonei tapti milijonieriumi nebuvo lemta išsipildyti, tačiau tam tikrą lobį jis vis dėlto rado: išmoko su mažu laivu plaukioti per audringą jūrą ir įgijo tvirtą pasitikėjimą savo jėgomis. </w:t>
      </w:r>
    </w:p>
    <w:p>
      <w:pPr>
        <w:pStyle w:val="TextBodyIndent"/>
        <w:rPr/>
      </w:pPr>
      <w:r>
        <w:rPr/>
        <w:t>"Buvau vos perkopęs keturiasdešimt, tačiau jaučiausi toks pat senas ir aptriušęs, kaip mano senas barkas. Senųjų burlaivių paklausa buvo tokia maža, kad neretai naudingiau buvo juos iš karto tempti į kapinyną. Kol kas aš dar turėjau pinigų ir galėjau kasdien lankytis prabangaus Viktorijos viešbučio"Quenn" bare. Kartą prie mano staliuko prisėdo misteris Lakstonas, kuris, kaip ir aš, kasdien lankydavosi viešbutyje ir sėdėdamas baro terasoje kurpdavo reportažus savo laikraščiui" – rašė D. Vosas, prisimindamas tą reikšmingą 1901 metų dieną, kuri pakeitė jo gyvenimą.</w:t>
      </w:r>
    </w:p>
    <w:p>
      <w:pPr>
        <w:pStyle w:val="TextBodyIndent"/>
        <w:tabs>
          <w:tab w:val="clear" w:pos="9072"/>
        </w:tabs>
        <w:rPr/>
      </w:pPr>
      <w:r>
        <w:rPr/>
        <w:t>Tuo metu visas pasaulis dar tebesižavėjo D. Slokamo nuostabia kelione aplink pasaulį, bet jau buvo paskelbta 5000 svarų sterligų premija tam, kuris apiplauks pasaulį su mažesniu laivu. Normanas Lakstonas įkalbėjo D. Vosą mesti iššūkį Slokamui ir laimėti premiją. Iš šios kelionės tikėjosi uždirbti ir žurnalistas. Jis pasisiūlė plaukti kartu, kelionės metu siųsti reportažus laikraščiams, o vėliau parašyti knygą. Premiją, jei pavyktų ją gauti, ir honorarą už staraipsnius žurnalistas žadėjo dalintis per pusę su  D. Vosu. Milijonieriumi netapęs bedarbis kapitonas susigundė žurnalisto psiūlymu uždirbti nors keletą tūkstančių svarų sterlingų. Dabar reikėjo tik surasti tinkamą laivą.</w:t>
      </w:r>
    </w:p>
    <w:p>
      <w:pPr>
        <w:pStyle w:val="BlockText"/>
        <w:rPr/>
      </w:pPr>
      <w:r>
        <w:rPr/>
        <w:t>Vienoje indėnų gyvenvietėje Vankuverio įlankos pakrantėje D. Vosas nužiūrėjo ir gana pigiai įsigijo didelę pirogą maždaug prieš 50 metų išskuobtą iš didžiulio raudonojo kedro kamieno. Prieš leisdamasis į tolimąją kelionę, Vosas paaukštino pirogos bortus, laivo priekyje įrengė nedidelę dengtą kajutę, o gale vairinę, įstatė tris stiebus, po pirogos dugnu pritvirtino 300 kilgramų svorio švininį kilį. Pagal išlikusius duomenis patobulintos pirogos didžiausias ilgis buvo 11,6 metro, o pagal vaterliniją – 9,15 metro. Silpniausia šio tristiebio burlaivio vieta – plotis, kuris neviršijo 1,68 metro pačioje plačiausioje vietoje. Pirmieji to burlaivio bandymai parodė, kad jis, pučiant stipresniems vėjams, gali lengvai apvirsti. Stovumui padidinti kapitonas tarp špangautų žemutinės dalies sudėjo 500 kilogramų balasto, o, be to, dar į laivą pakrovė 200 kilogramų smėlio maišuose diferentui išlyginti. Laivo atsargas sudarė du geležiniai tankai, talpinantys 450 litrų vandens, ir maisto produktai trims mėnesiams. Prieš pakeliant bures D. Vosas savo kiek keistokam laivui suteikė "Tilikumo"  vardą, kuris vietos indėnų kalba reiškė "Draugas".</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795</wp:posOffset>
                </wp:positionV>
                <wp:extent cx="2063750" cy="2940050"/>
                <wp:effectExtent l="0" t="0" r="0" b="0"/>
                <wp:wrapSquare wrapText="bothSides"/>
                <wp:docPr id="4" name="Frame2"/>
                <a:graphic xmlns:a="http://schemas.openxmlformats.org/drawingml/2006/main">
                  <a:graphicData uri="http://schemas.microsoft.com/office/word/2010/wordprocessingShape">
                    <wps:wsp>
                      <wps:cNvSpPr txBox="1"/>
                      <wps:spPr>
                        <a:xfrm>
                          <a:off x="0" y="0"/>
                          <a:ext cx="2063750" cy="2940050"/>
                        </a:xfrm>
                        <a:prstGeom prst="rect"/>
                        <a:solidFill>
                          <a:srgbClr val="FFFFFF"/>
                        </a:solidFill>
                        <a:ln w="9525">
                          <a:solidFill>
                            <a:srgbClr val="000000"/>
                          </a:solidFill>
                        </a:ln>
                      </wps:spPr>
                      <wps:txbx>
                        <w:txbxContent>
                          <w:p>
                            <w:pPr>
                              <w:pStyle w:val="Normal"/>
                              <w:rPr/>
                            </w:pPr>
                            <w:r>
                              <w:rPr/>
                              <w:drawing>
                                <wp:inline distT="0" distB="0" distL="0" distR="0">
                                  <wp:extent cx="1862455" cy="250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2" r="-17" b="-12"/>
                                          <a:stretch>
                                            <a:fillRect/>
                                          </a:stretch>
                                        </pic:blipFill>
                                        <pic:spPr bwMode="auto">
                                          <a:xfrm>
                                            <a:off x="0" y="0"/>
                                            <a:ext cx="1862455" cy="2501900"/>
                                          </a:xfrm>
                                          <a:prstGeom prst="rect">
                                            <a:avLst/>
                                          </a:prstGeom>
                                        </pic:spPr>
                                      </pic:pic>
                                    </a:graphicData>
                                  </a:graphic>
                                </wp:inline>
                              </w:drawing>
                            </w:r>
                          </w:p>
                          <w:p>
                            <w:pPr>
                              <w:pStyle w:val="BodyText2"/>
                              <w:rPr>
                                <w:lang w:val="lt-LT"/>
                              </w:rPr>
                            </w:pPr>
                            <w:r>
                              <w:rPr>
                                <w:lang w:val="lt-LT"/>
                              </w:rPr>
                              <w:t>Garsusis “Tilikum” Kolumbijos jūreivystės muziejuje.</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31.5pt;mso-wrap-distance-left:9.05pt;mso-wrap-distance-right:9.05pt;mso-wrap-distance-top:0pt;mso-wrap-distance-bottom:0pt;margin-top:-0.85pt;mso-position-vertical-relative:text;margin-left:8.65pt;mso-position-horizontal-relative:text">
                <v:textbox>
                  <w:txbxContent>
                    <w:p>
                      <w:pPr>
                        <w:pStyle w:val="Normal"/>
                        <w:rPr/>
                      </w:pPr>
                      <w:r>
                        <w:rPr/>
                        <w:drawing>
                          <wp:inline distT="0" distB="0" distL="0" distR="0">
                            <wp:extent cx="1862455" cy="250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2" r="-17" b="-12"/>
                                    <a:stretch>
                                      <a:fillRect/>
                                    </a:stretch>
                                  </pic:blipFill>
                                  <pic:spPr bwMode="auto">
                                    <a:xfrm>
                                      <a:off x="0" y="0"/>
                                      <a:ext cx="1862455" cy="2501900"/>
                                    </a:xfrm>
                                    <a:prstGeom prst="rect">
                                      <a:avLst/>
                                    </a:prstGeom>
                                  </pic:spPr>
                                </pic:pic>
                              </a:graphicData>
                            </a:graphic>
                          </wp:inline>
                        </w:drawing>
                      </w:r>
                    </w:p>
                    <w:p>
                      <w:pPr>
                        <w:pStyle w:val="BodyText2"/>
                        <w:rPr>
                          <w:lang w:val="lt-LT"/>
                        </w:rPr>
                      </w:pPr>
                      <w:r>
                        <w:rPr>
                          <w:lang w:val="lt-LT"/>
                        </w:rPr>
                        <w:t>Garsusis “Tilikum” Kolumbijos jūreivystės muziejuje.</w:t>
                      </w:r>
                    </w:p>
                  </w:txbxContent>
                </v:textbox>
                <w10:wrap type="square"/>
              </v:rect>
            </w:pict>
          </mc:Fallback>
        </mc:AlternateContent>
      </w:r>
    </w:p>
    <w:p>
      <w:pPr>
        <w:pStyle w:val="TextBodyIndent"/>
        <w:tabs>
          <w:tab w:val="clear" w:pos="9072"/>
        </w:tabs>
        <w:rPr/>
      </w:pPr>
      <w:r>
        <w:rPr/>
        <w:t>1901 metų gegužės 21 dieną "Tilikumas" su dviem įgulos nariais, kapitonu Vosu ir žurnalistu Lakstonu, paliko Britų Kolumbijos provincijos centro Viktorijos uostą. Juos palydėti susirinkę draugai ir žiopliai kirtosi lažybų, ar pavyks "Tilikumui" išplaukti iš įlankos į atvirą Ramųjį vandenyną neapvirtus. Daugiausia buvo statoma toli gražu ne drąsiųjų keliautojų naudai.</w:t>
      </w:r>
    </w:p>
    <w:p>
      <w:pPr>
        <w:pStyle w:val="TextBodyIndent"/>
        <w:tabs>
          <w:tab w:val="clear" w:pos="9072"/>
        </w:tabs>
        <w:rPr/>
      </w:pPr>
      <w:r>
        <w:rPr/>
        <w:t>Išplaukęs iš vakariniame Kanados krante esančios Viktorijos, Vosas pasuko Fidži salų link. Vienoje iš šių salų bendrakeleivis žurnalistas N.Lakstonas paliko "Tulikumą" ir Vosui teko pasisamdyti profesionalų jūrinininką tasmanietį. Kartą naktį, kai jie jau buvo nuplaukę daugiau kaip 600 mylių, Voso bendrakeleivį didžiulė banga nuplovė už borto kartu su kompasu. Veltui Vosas iki pat ryto sukiojosi tragedijos vietoje – jo padėjėją pasiglemžė neramus vandenynas. 1200 jūrmylių, likusias iki Australijos, Vosas plaukė vienas ir be kompaso. Nepaisant to, Sidnėjaus švyturį jis pamatė tiksliai laivo priekyje ir tik pusvalandžiu vėliau, negu buvo apskaičiavęs. Tai  liūdijo apie neeilinius kapitono Voso navigacinius sugebėjimus.</w:t>
      </w:r>
    </w:p>
    <w:p>
      <w:pPr>
        <w:pStyle w:val="TextBodyIndent"/>
        <w:tabs>
          <w:tab w:val="clear" w:pos="9072"/>
        </w:tabs>
        <w:rPr/>
      </w:pPr>
      <w:r>
        <w:rPr/>
        <w:t xml:space="preserve">Australijoje "Tilikumas" prastovėjo daugiau negu metus. Tolimesnis Voso laivo maršrutas nusidriekė per Naująją Zelandiją, Pietų Afriką iki Brazilijos krantų. Savo kelionę per tris vandenynus bebaimis kapitonas baigė 1904 metų 3 rugsėjo Londone. Ji užtruko 3 metus 3 mėnesius ir 12 dienų. Londone D. Vosas buvo garbingai sutiktas. Įvertinanusi jo nuopelnus supažindinant visuomenę su pasauliu, Britanijos karališkoji geografijos draugija išrinko D. Vosą savo garbės nariu, o "Tilikumas" tapo vienu populiariausiu eksponatu 1905 metais surengtoje jūrinėje parodoje. </w:t>
      </w:r>
    </w:p>
    <w:p>
      <w:pPr>
        <w:pStyle w:val="TextBodyIndent"/>
        <w:tabs>
          <w:tab w:val="clear" w:pos="9072"/>
        </w:tabs>
        <w:rPr/>
      </w:pPr>
      <w:r>
        <w:rPr/>
        <w:t>Savo kelionei pasirinkęs indėnišką pirogą, D. Vosas atliko kai ką svarbesnio, negu tiesiog apiplaukė pasaulį mažesniu laivu už "Spray". Jis pirmas iš buriuotojų virtuoziškai panaudojo plaukiojantį inkarą, be kurio "Tilikumas" tikriausiai būtų gavęs galą vandenyno gelmėse. Vėliau D.Vosas savo knygoje "Nutrūktgalviškos kapitono Voso kelionės" ("The Venturesome Voyages of Capt. Voss") išsamiai aprašė, kaip reikia mažam laivui naudotis plaukiojančiu inkaru įvairiose situacijose. Tai labai vertingi patarimai tiems, kurie buriuoja atviroje jūroje.</w:t>
      </w:r>
    </w:p>
    <w:p>
      <w:pPr>
        <w:pStyle w:val="TextBodyIndent"/>
        <w:tabs>
          <w:tab w:val="clear" w:pos="9072"/>
        </w:tabs>
        <w:rPr/>
      </w:pPr>
      <w:r>
        <w:rPr/>
        <w:t>Vėliau D. Vosas su dviem įgulos nariais plaukiojo jachta "Sea Queen". Japonų jūroje jachta pateko į patį taifūno centrą. Didžiulės bangos nulaužė abu jos stiebus, buvo apvertusios laivą aukštyn dugnu. Nedaugelis jūrininkų galėtų pasigirti pergyvenę tokią grėsmingą situaciją. Tai buvo jo paskutinė kelionė jūromis. Kapitonas D. Vosas mirė 1922 metų vasario 2 dieną mažame miestelyje netoli San Francisko, sulaukęs beveik 70 metų. Paskutiniaisiais savo gyvenimo metais senas jūrininkas pragyvenimui užsidirbdavo vežiodamas keleivius nedideliu autobusiuku. Jo biografas vokiečių mokslininkas ir patyręs buriuotojas Verneris Gilde rašo, kad D. Vosas mirė skurde ir visų užmirštas. Tačiau jo vardas vis dėlto išliko pasaulio buriavimo istorijoje, o "Tilikumą" galima pamatyti Jūreivystės muziejuje Viktorijos mieste, iš kur D. Vosas pradėjo savo kelionę aplink pasaulį.</w:t>
      </w:r>
    </w:p>
    <w:p>
      <w:pPr>
        <w:pStyle w:val="Normal"/>
        <w:spacing w:lineRule="atLeast" w:line="240"/>
        <w:ind w:left="284" w:right="1134" w:firstLine="340"/>
        <w:jc w:val="both"/>
        <w:rPr>
          <w:sz w:val="24"/>
          <w:lang w:val="lt-LT"/>
        </w:rPr>
      </w:pPr>
      <w:r>
        <w:rPr>
          <w:sz w:val="24"/>
          <w:lang w:val="lt-LT"/>
        </w:rPr>
      </w:r>
    </w:p>
    <w:p>
      <w:pPr>
        <w:pStyle w:val="Normal"/>
        <w:spacing w:lineRule="atLeast" w:line="240"/>
        <w:ind w:left="284" w:right="1134" w:firstLine="340"/>
        <w:jc w:val="both"/>
        <w:rPr>
          <w:sz w:val="24"/>
          <w:lang w:val="lt-LT"/>
        </w:rPr>
      </w:pPr>
      <w:r>
        <w:rPr>
          <w:sz w:val="24"/>
          <w:lang w:val="lt-LT"/>
        </w:rPr>
      </w:r>
    </w:p>
    <w:p>
      <w:pPr>
        <w:pStyle w:val="Normal"/>
        <w:spacing w:lineRule="atLeast" w:line="240"/>
        <w:ind w:left="284" w:right="1134" w:firstLine="340"/>
        <w:jc w:val="both"/>
        <w:rPr>
          <w:sz w:val="24"/>
          <w:lang w:val="lt-LT"/>
        </w:rPr>
      </w:pPr>
      <w:r>
        <w:rPr>
          <w:sz w:val="24"/>
          <w:lang w:val="lt-LT"/>
        </w:rPr>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tcBorders>
        </w:tcPr>
        <w:p>
          <w:pPr>
            <w:pStyle w:val="Footer"/>
            <w:rPr/>
          </w:pPr>
          <w:r>
            <w:rPr/>
            <w:t>Patalpinta 2006 05 14</w:t>
          </w:r>
        </w:p>
      </w:tc>
      <w:tc>
        <w:tcPr>
          <w:tcW w:w="4642" w:type="dxa"/>
          <w:tcBorders>
            <w:top w:val="single" w:sz="4" w:space="0" w:color="000000"/>
          </w:tcBorders>
        </w:tcPr>
        <w:p>
          <w:pPr>
            <w:pStyle w:val="Footer"/>
            <w:jc w:val="right"/>
            <w:rPr>
              <w:lang w:val="lt-LT"/>
            </w:rPr>
          </w:pPr>
          <w:r>
            <w:rPr>
              <w:lang w:val="lt-LT"/>
            </w:rPr>
            <w:t xml:space="preserve">Puslapis Nr. </w:t>
          </w: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3</w:t>
          </w:r>
          <w:r>
            <w:rPr>
              <w:rStyle w:val="PageNumber"/>
              <w:lang w:val="lt-LT"/>
            </w:rPr>
            <w:fldChar w:fldCharType="end"/>
          </w:r>
          <w:r>
            <w:rPr>
              <w:rStyle w:val="PageNumber"/>
              <w:lang w:val="lt-LT"/>
            </w:rPr>
            <w:t xml:space="preserve">. Viso puslapių </w:t>
          </w:r>
          <w:r>
            <w:rPr>
              <w:rStyle w:val="PageNumber"/>
              <w:lang w:val="lt-LT"/>
            </w:rPr>
            <w:fldChar w:fldCharType="begin"/>
          </w:r>
          <w:r>
            <w:rPr>
              <w:rStyle w:val="PageNumber"/>
              <w:lang w:val="lt-LT"/>
            </w:rPr>
            <w:instrText xml:space="preserve"> NUMPAGES \* ARABIC </w:instrText>
          </w:r>
          <w:r>
            <w:rPr>
              <w:rStyle w:val="PageNumber"/>
              <w:lang w:val="lt-LT"/>
            </w:rPr>
            <w:fldChar w:fldCharType="separate"/>
          </w:r>
          <w:r>
            <w:rPr>
              <w:rStyle w:val="PageNumber"/>
              <w:lang w:val="lt-LT"/>
            </w:rPr>
            <w:t>3</w:t>
          </w:r>
          <w:r>
            <w:rPr>
              <w:rStyle w:val="PageNumber"/>
              <w:lang w:val="lt-LT"/>
            </w:rPr>
            <w:fldChar w:fldCharType="end"/>
          </w:r>
          <w:r>
            <w:rPr>
              <w:rStyle w:val="PageNumber"/>
              <w:lang w:val="lt-LT"/>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tcBorders>
        </w:tcPr>
        <w:p>
          <w:pPr>
            <w:pStyle w:val="Footer"/>
            <w:rPr/>
          </w:pPr>
          <w:r>
            <w:rPr/>
            <w:t>Patalpinta 2006 05 14</w:t>
          </w:r>
        </w:p>
      </w:tc>
      <w:tc>
        <w:tcPr>
          <w:tcW w:w="4811" w:type="dxa"/>
          <w:tcBorders>
            <w:top w:val="single" w:sz="4" w:space="0" w:color="000000"/>
          </w:tcBorders>
        </w:tcPr>
        <w:p>
          <w:pPr>
            <w:pStyle w:val="Footer"/>
            <w:jc w:val="right"/>
            <w:rPr>
              <w:lang w:val="lt-LT"/>
            </w:rPr>
          </w:pPr>
          <w:r>
            <w:rPr>
              <w:lang w:val="lt-LT"/>
            </w:rPr>
            <w:t xml:space="preserve">Puslapis Nr. </w:t>
          </w: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1</w:t>
          </w:r>
          <w:r>
            <w:rPr>
              <w:rStyle w:val="PageNumber"/>
              <w:lang w:val="lt-LT"/>
            </w:rPr>
            <w:fldChar w:fldCharType="end"/>
          </w:r>
          <w:r>
            <w:rPr>
              <w:rStyle w:val="PageNumber"/>
              <w:lang w:val="lt-LT"/>
            </w:rPr>
            <w:t xml:space="preserve">. Viso puslapių </w:t>
          </w:r>
          <w:r>
            <w:rPr>
              <w:rStyle w:val="PageNumber"/>
              <w:lang w:val="lt-LT"/>
            </w:rPr>
            <w:fldChar w:fldCharType="begin"/>
          </w:r>
          <w:r>
            <w:rPr>
              <w:rStyle w:val="PageNumber"/>
              <w:lang w:val="lt-LT"/>
            </w:rPr>
            <w:instrText xml:space="preserve"> NUMPAGES \* ARABIC </w:instrText>
          </w:r>
          <w:r>
            <w:rPr>
              <w:rStyle w:val="PageNumber"/>
              <w:lang w:val="lt-LT"/>
            </w:rPr>
            <w:fldChar w:fldCharType="separate"/>
          </w:r>
          <w:r>
            <w:rPr>
              <w:rStyle w:val="PageNumber"/>
              <w:lang w:val="lt-LT"/>
            </w:rPr>
            <w:t>3</w:t>
          </w:r>
          <w:r>
            <w:rPr>
              <w:rStyle w:val="PageNumber"/>
              <w:lang w:val="lt-LT"/>
            </w:rPr>
            <w:fldChar w:fldCharType="end"/>
          </w:r>
          <w:r>
            <w:rPr>
              <w:rStyle w:val="PageNumber"/>
              <w:lang w:val="lt-LT"/>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bottom w:val="single" w:sz="4" w:space="0" w:color="000000"/>
          </w:tcBorders>
        </w:tcPr>
        <w:p>
          <w:pPr>
            <w:pStyle w:val="Header"/>
            <w:rPr>
              <w:lang w:val="lt-LT"/>
            </w:rPr>
          </w:pPr>
          <w:r>
            <w:rPr>
              <w:lang w:val="lt-LT"/>
            </w:rPr>
            <w:t>Venantas Butkus</w:t>
          </w:r>
        </w:p>
      </w:tc>
      <w:tc>
        <w:tcPr>
          <w:tcW w:w="4641" w:type="dxa"/>
          <w:tcBorders>
            <w:bottom w:val="single" w:sz="4" w:space="0" w:color="000000"/>
          </w:tcBorders>
        </w:tcPr>
        <w:p>
          <w:pPr>
            <w:pStyle w:val="Header"/>
            <w:jc w:val="right"/>
            <w:rPr>
              <w:lang w:val="lt-LT"/>
            </w:rPr>
          </w:pPr>
          <w:r>
            <w:rPr>
              <w:lang w:val="lt-LT"/>
            </w:rPr>
            <w:t>Džonas Vos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bottom w:val="single" w:sz="4" w:space="0" w:color="000000"/>
          </w:tcBorders>
        </w:tcPr>
        <w:p>
          <w:pPr>
            <w:pStyle w:val="Header"/>
            <w:rPr>
              <w:lang w:val="lt-LT"/>
            </w:rPr>
          </w:pPr>
          <w:r>
            <w:rPr>
              <w:lang w:val="lt-LT"/>
            </w:rPr>
            <w:t>Venantas Butkus</w:t>
          </w:r>
        </w:p>
      </w:tc>
      <w:tc>
        <w:tcPr>
          <w:tcW w:w="4641" w:type="dxa"/>
          <w:tcBorders>
            <w:bottom w:val="single" w:sz="4" w:space="0" w:color="000000"/>
          </w:tcBorders>
        </w:tcPr>
        <w:p>
          <w:pPr>
            <w:pStyle w:val="Header"/>
            <w:jc w:val="right"/>
            <w:rPr>
              <w:lang w:val="lt-LT"/>
            </w:rPr>
          </w:pPr>
          <w:r>
            <w:rPr>
              <w:lang w:val="lt-LT"/>
            </w:rPr>
            <w:t>Džonas Vosa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ind w:left="284" w:right="1134" w:firstLine="340"/>
      <w:jc w:val="center"/>
    </w:pPr>
    <w:rPr>
      <w:sz w:val="28"/>
      <w:lang w:val="lt-LT"/>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rPr>
  </w:style>
  <w:style w:type="paragraph" w:styleId="Addressee">
    <w:name w:val="Envelope Address"/>
    <w:basedOn w:val="Normal"/>
    <w:pPr>
      <w:ind w:left="2880" w:hanging="0"/>
    </w:pPr>
    <w:rPr>
      <w:rFonts w:ascii="TimesLT;Times New Roman" w:hAnsi="TimesLT;Times New Roman" w:cs="TimesLT;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tLeast" w:line="240"/>
      <w:ind w:left="284" w:right="-142" w:firstLine="340"/>
      <w:jc w:val="both"/>
    </w:pPr>
    <w:rPr>
      <w:sz w:val="24"/>
      <w:lang w:val="lt-LT"/>
    </w:rPr>
  </w:style>
  <w:style w:type="paragraph" w:styleId="TextBodyIndent">
    <w:name w:val="Body Text Indent"/>
    <w:basedOn w:val="Normal"/>
    <w:pPr>
      <w:tabs>
        <w:tab w:val="clear" w:pos="720"/>
        <w:tab w:val="left" w:pos="9072" w:leader="none"/>
      </w:tabs>
      <w:spacing w:lineRule="atLeast" w:line="240"/>
      <w:ind w:left="284" w:firstLine="340"/>
      <w:jc w:val="both"/>
    </w:pPr>
    <w:rPr>
      <w:sz w:val="24"/>
      <w:lang w:val="lt-LT"/>
    </w:rPr>
  </w:style>
  <w:style w:type="paragraph" w:styleId="BodyText2">
    <w:name w:val="Body Text 2"/>
    <w:basedOn w:val="Normal"/>
    <w:qFormat/>
    <w:pPr>
      <w:jc w:val="cente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9:02:00Z</dcterms:created>
  <dc:creator>Venantas Butkus</dc:creator>
  <dc:description/>
  <dc:language>en-US</dc:language>
  <cp:lastModifiedBy>Arturas</cp:lastModifiedBy>
  <cp:lastPrinted>2003-03-23T12:59:00Z</cp:lastPrinted>
  <dcterms:modified xsi:type="dcterms:W3CDTF">2006-05-14T09:06:00Z</dcterms:modified>
  <cp:revision>3</cp:revision>
  <dc:subject/>
  <dc:title>NEPASKANDINAMAS  "TILIKUMAS"</dc:title>
</cp:coreProperties>
</file>